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551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iCs/>
          <w:color w:val="000000"/>
          <w:sz w:val="28"/>
          <w:szCs w:val="28"/>
        </w:rPr>
        <w:t>证券代码：</w:t>
      </w:r>
      <w:r>
        <w:rPr>
          <w:rFonts w:cs="Times New Roman"/>
          <w:b/>
          <w:bCs/>
          <w:iCs/>
          <w:color w:val="000000"/>
          <w:sz w:val="28"/>
          <w:szCs w:val="28"/>
        </w:rPr>
        <w:t xml:space="preserve">002841                </w:t>
      </w:r>
      <w:r>
        <w:rPr>
          <w:rFonts w:ascii="Times New Roman" w:hAnsi="Times New Roman" w:cs="Times New Roman"/>
          <w:b/>
          <w:bCs/>
          <w:iCs/>
          <w:color w:val="000000"/>
          <w:sz w:val="28"/>
          <w:szCs w:val="28"/>
        </w:rPr>
        <w:t>证券简称：视源股份</w:t>
      </w:r>
    </w:p>
    <w:p>
      <w:pPr>
        <w:pStyle w:val="Normal"/>
        <w:spacing w:lineRule="exact" w:line="400" w:before="156" w:after="156"/>
        <w:ind w:firstLine="72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8"/>
        </w:rPr>
      </w:pPr>
      <w:r>
        <w:rPr>
          <w:rFonts w:cs="Times New Roman"/>
          <w:b/>
          <w:bCs/>
          <w:iCs/>
          <w:color w:val="000000"/>
          <w:sz w:val="24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iCs/>
          <w:color w:val="000000"/>
          <w:sz w:val="32"/>
          <w:szCs w:val="32"/>
        </w:rPr>
        <w:t>广州视源电子科技股份有限公司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iCs/>
          <w:color w:val="000000"/>
          <w:sz w:val="32"/>
          <w:szCs w:val="32"/>
        </w:rPr>
        <w:t>投资者关系活动记录表</w:t>
      </w:r>
      <w:r>
        <w:rPr>
          <w:rFonts w:ascii="Times New Roman" w:hAnsi="Times New Roman" w:cs="Times New Roman" w:eastAsia="Times New Roman"/>
          <w:b/>
          <w:bCs/>
          <w:i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 w:before="0" w:after="156"/>
        <w:rPr>
          <w:rFonts w:ascii="Times New Roman" w:hAnsi="Times New Roman" w:eastAsia="宋体" w:cs="Times New Roman"/>
          <w:bCs/>
          <w:iCs/>
          <w:color w:val="000000"/>
          <w:sz w:val="24"/>
          <w:lang w:val="en-US" w:eastAsia="zh-CN"/>
        </w:rPr>
      </w:pPr>
      <w:r>
        <w:rPr>
          <w:rFonts w:eastAsia="宋体" w:cs="Times New Roman"/>
          <w:bCs/>
          <w:iCs/>
          <w:color w:val="000000"/>
          <w:sz w:val="24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Times New Roman"/>
          <w:bCs/>
          <w:iCs/>
          <w:color w:val="000000"/>
          <w:sz w:val="24"/>
          <w:lang w:val="en-US" w:eastAsia="zh-CN"/>
        </w:rPr>
        <w:t>编号：</w:t>
      </w:r>
      <w:r>
        <w:rPr>
          <w:rFonts w:eastAsia="宋体" w:cs="Times New Roman"/>
          <w:bCs/>
          <w:iCs/>
          <w:color w:val="000000"/>
          <w:sz w:val="24"/>
          <w:lang w:val="en-US" w:eastAsia="zh-CN"/>
        </w:rPr>
        <w:t>2019-05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887"/>
      </w:tblGrid>
      <w:tr>
        <w:trPr>
          <w:trHeight w:val="216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4"/>
              </w:rPr>
              <w:t>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√</w:t>
            </w:r>
            <w:r>
              <w:rPr>
                <w:rFonts w:ascii="Times New Roman" w:hAnsi="Times New Roman" w:cs="Times New Roman"/>
                <w:sz w:val="24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媒体采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i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新闻发布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√</w:t>
            </w:r>
            <w:r>
              <w:rPr>
                <w:rFonts w:ascii="Times New Roman" w:hAnsi="Times New Roman" w:cs="Times New Roman"/>
                <w:sz w:val="24"/>
              </w:rPr>
              <w:t>现场参观</w:t>
            </w:r>
            <w:r>
              <w:rPr>
                <w:rFonts w:ascii="Times New Roman" w:hAnsi="Times New Roman" w:cs="Times New Roman" w:eastAsia="Times New Roman"/>
                <w:bCs/>
                <w:iCs/>
                <w:color w:val="000000"/>
                <w:sz w:val="24"/>
              </w:rPr>
              <w:t xml:space="preserve">        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  <w:u w:val="single"/>
              </w:rPr>
              <w:t xml:space="preserve">          </w:t>
            </w:r>
            <w:r>
              <w:rPr>
                <w:rFonts w:cs="Times New Roman"/>
                <w:sz w:val="24"/>
              </w:rPr>
              <w:t>)</w:t>
            </w:r>
          </w:p>
        </w:tc>
      </w:tr>
      <w:tr>
        <w:trPr>
          <w:trHeight w:val="19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光大证券、广证恒生、申万宏源、招商证券、国信证券、东方证券资管、汇丰前海证券、广发自营、上银基金、安信基金、广州金控、钜洲投资、禾其投资、凯丰投资、丰启资本</w:t>
            </w:r>
          </w:p>
        </w:tc>
      </w:tr>
      <w:tr>
        <w:trPr>
          <w:trHeight w:val="6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4"/>
              </w:rPr>
              <w:t>间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宋体" w:cs="Times New Roman"/>
                <w:bCs/>
                <w:i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4"/>
              </w:rPr>
              <w:t>点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>
          <w:trHeight w:val="115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4"/>
              </w:rPr>
              <w:t>上市公司接待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4"/>
              </w:rPr>
              <w:t>人员姓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4"/>
              </w:rPr>
              <w:t>副总经理、董事会秘书程晓娜；证券事务代表刘洁；投资者关系专员陈晶晶</w:t>
            </w:r>
          </w:p>
        </w:tc>
      </w:tr>
      <w:tr>
        <w:trPr>
          <w:trHeight w:val="69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公司前三季度各业务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增长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情况如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宏观</w:t>
            </w:r>
            <w:r>
              <w:rPr>
                <w:rFonts w:ascii="宋体" w:hAnsi="宋体" w:cs="宋体"/>
                <w:sz w:val="24"/>
              </w:rPr>
              <w:t>经济</w:t>
            </w:r>
            <w:r>
              <w:rPr>
                <w:rFonts w:ascii="宋体" w:hAnsi="宋体" w:cs="宋体"/>
                <w:sz w:val="24"/>
                <w:lang w:val="en-US" w:eastAsia="zh-CN"/>
              </w:rPr>
              <w:t>和中美贸易摩擦等较为复杂的环境因素，总体上会给公司各项业务带来不同程度的经营压力。前三季度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V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板卡业务的营收总体上比较稳健，但第三季度该项业务的营收同比有所下滑，这和去年下半年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V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板卡业务的高速增长也有一定关系。教育业务是我们要持续去深耕的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国家对于教育信息化的政策支持及财政教育经费的投入都是持续的，过去我们在教育市场的产品主要是希沃交互智能平板，比较单一，随着教育信息化的发展，我们已陆续在教育市场推出多项新产品，能够提供更加丰富的硬件产品和软件应用服务。同时，我们今年也开始努力去开拓非公办学校和培训机构等新市场，打开更广阔的教育市场空间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业务还处于市场起步阶段，会议平板的渗透率还很低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要不断提升用户对产品的认知和接受度。今年从业务端感受到，在宏观经济较为复杂的环境下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用户在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IT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备采购或替换的开支上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相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更为保守和谨慎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今年前三季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业务的增长情况是没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达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我们预期的，但我们看好会议市场的长期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公司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前三季度的净利润增长幅度远高于收入增幅的原因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今年前三季度公司主营业务的综合毛利率有较为明显的提升，我们在半年报中有分产品去披露毛利率变化的具体情况。这一方面受益于原材料的价格回落；另一方面，各项主要产品的毛利率提升，也是公司产品力、品牌力、销售能力及规模优势等方面综合竞争力的体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希沃教育业务发展到今天，有哪些核心竞争力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公司的希沃教育业务一直高度重视产品的技术创新和积累，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拥有近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4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件发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明授权专利，能够为用户提供稳定可靠的产品；通过多年的合作与发展，希沃建立了能够覆盖全国市场的较为完善的营销体系；希沃为经销商和用户提供持续性的、体系化的培训和售后服务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希沃多年在教育市场耕耘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交互智能平板的销售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立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了专业的研发团队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良好的市场口碑、覆盖全国范围的销售和服务体系，这些深厚积累也是我们开拓教育新产品的优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0" w:name="2665-1572263088273"/>
            <w:bookmarkEnd w:id="0"/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会议业务的市场前景怎样？公司有哪些优势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bookmarkStart w:id="1" w:name="9879-1572263172279"/>
            <w:bookmarkEnd w:id="1"/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竞争日趋激烈的市场经济环境下，企业等机构组织更加重视办公效率乃至运营效率的提升。随着</w:t>
            </w:r>
            <w:r>
              <w:rPr>
                <w:rFonts w:eastAsia="宋体" w:cs="Times New Roman"/>
                <w:sz w:val="24"/>
                <w:szCs w:val="24"/>
              </w:rPr>
              <w:t>5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代的到来，高速通信网络将为协同办公、远程会议等应用奠定普及基础。会议交互智能平板产品集成电脑、投影机、触摸屏、电子白板等产品功能，能够满足视频会议、多方通信、共享白板、文件传送、应用程序共享等需求，为用户带来显示、交互、协同的一体化体验，能够帮助类机构提升会议效率和企业运营效率。目前市场处于起步阶段，我们看好市场的长期发展。会议业务的竞争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目前主要来自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及创新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如何让产品满足不同客户的需求，在产品的设计开发上要具备前瞻性；我们投入实验室、专业团队等研发资源来保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稳定可靠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品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同时我们还需要不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完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优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营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网络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并打造在会议市场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品牌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bookmarkStart w:id="2" w:name="3080-1572263165712"/>
            <w:bookmarkStart w:id="3" w:name="8549-1572263165573"/>
            <w:bookmarkEnd w:id="2"/>
            <w:bookmarkEnd w:id="3"/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公司的人员增长和费用投入主要在哪些方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bookmarkStart w:id="4" w:name="9492-1572263169991"/>
            <w:bookmarkEnd w:id="4"/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依据业务发展需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员和费用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投入进行规划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季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员增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研发和营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两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侧重于新业务及新产品的发展布局。比如教育业务中各项新产品线的研发及营销、会议及相关应用场景拓展所需的营销队伍的扩充、以及孵化业务的研发投入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立的中央研究院也引进了一些高端研发人才，加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对相关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领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前瞻性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基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技术研究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为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产品的长期发展提供技术储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如何看待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和应对经营中可能产生的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风险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要时时提防风险，能够提前识别风险，并建立风控体系和流程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企业自身经营层面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我们非常重视现金流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自创立以来坚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零应收款原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保障了经营的安全和健康。这几年我们看到不少企业因债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应收账款过多导致资金链断裂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这是要严防的问题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在公司治理层面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我们没有单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大股东，六个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实际控制人的个人持股比例都不算高，在重大事项上公司是集体决策的机制，不会因某个人的决策失误给公司经营带来重大风险，大家互相支持和监督，共同促进公司发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孙总辞去董事职务之后做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正如公告所披露的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孙总在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辞去董事职务后，将继续在公司从事人才培养方面的工作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如既往地关注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支持公司的发展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他和过往一样每天在公司上班，辞任董事不会影响他在公司的工作状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、公司如何确保组织文化能够传承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bookmarkStart w:id="5" w:name="5483-1572264536463"/>
            <w:bookmarkEnd w:id="5"/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答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：我们希望企业能够持续健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地发展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下去，一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的成败不应取决于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人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始团队，因此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公司非常重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文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传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机制的建立完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我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门的团队负责文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承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相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通过各种培训和活动传承企业理念等思想；同时，在企业发展过程中不断建立并优化各项制度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成文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制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和机制去规范企业经营管理，实现组织文化的落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另外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秉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时时检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态度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，把组织文化纳入到评价考核体系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53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44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Cs/>
                <w:color w:val="000000"/>
                <w:sz w:val="24"/>
              </w:rPr>
              <w:t>期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DefaultChar">
    <w:name w:val="Default Char"/>
    <w:qFormat/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49:00Z</dcterms:created>
  <dc:creator>11133</dc:creator>
  <dc:description/>
  <dc:language>en-US</dc:language>
  <cp:lastModifiedBy>user</cp:lastModifiedBy>
  <cp:lastPrinted>2012-07-19T14:33:00Z</cp:lastPrinted>
  <dcterms:modified xsi:type="dcterms:W3CDTF">2019-10-29T12:39:28Z</dcterms:modified>
  <cp:revision>4</cp:revision>
  <dc:subject/>
  <dc:title>证券代码：002841                证券简称：视源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