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55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证券代码：</w:t>
      </w:r>
      <w:r>
        <w:rPr>
          <w:b/>
          <w:bCs/>
          <w:iCs/>
          <w:color w:val="000000"/>
          <w:sz w:val="28"/>
          <w:szCs w:val="28"/>
        </w:rPr>
        <w:t xml:space="preserve">002841                </w:t>
      </w:r>
      <w:r>
        <w:rPr>
          <w:b/>
          <w:bCs/>
          <w:iCs/>
          <w:color w:val="000000"/>
          <w:sz w:val="28"/>
          <w:szCs w:val="28"/>
        </w:rPr>
        <w:t>证券简称：视源股份</w:t>
      </w:r>
    </w:p>
    <w:p>
      <w:pPr>
        <w:pStyle w:val="Normal"/>
        <w:spacing w:lineRule="exact" w:line="400" w:before="156" w:after="156"/>
        <w:ind w:firstLine="720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广州视源电子科技股份有限公司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bCs/>
          <w:iCs/>
          <w:color w:val="000000"/>
          <w:sz w:val="32"/>
          <w:szCs w:val="32"/>
        </w:rPr>
        <w:t>投资者关系活动记录表</w:t>
      </w:r>
      <w:r>
        <w:rPr>
          <w:rFonts w:eastAsia="Times New Roman"/>
          <w:b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56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  <w:r>
        <w:rPr/>
        <w:t>2018-07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87"/>
      </w:tblGrid>
      <w:tr>
        <w:trPr>
          <w:trHeight w:val="21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活动类别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2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南方基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泓德基金、华泰证券、光大证券、广证恒生、国泰君安、东北证券、广证创投、阿米巴基金、渤海资管、鼎萨投资、恒信盈创、华泰柏瑞、金信基金、京笙投资、钜洲投资、君禾资本、民生银行、民生证券、明曦投资、磐泰投资、汐泰投资、熙山资本、信达证券自营、星石投资、远策投资、中泰证券等机构</w:t>
            </w:r>
          </w:p>
        </w:tc>
      </w:tr>
      <w:tr>
        <w:trPr>
          <w:trHeight w:val="6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4"/>
              </w:rPr>
              <w:t>间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4"/>
              </w:rPr>
              <w:t>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>
          <w:trHeight w:val="11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sz w:val="24"/>
              </w:rPr>
              <w:t>副总经理、董事会秘书程晓娜；证券事务代表刘洁；投资者关系专员陈晶晶</w:t>
            </w:r>
          </w:p>
        </w:tc>
      </w:tr>
      <w:tr>
        <w:trPr>
          <w:trHeight w:val="6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液晶显示主控板卡今年营收增长较快的原因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答：今年上半年面临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板卡部分原材料电子元器件缺货及涨价的严峻形势，公司凭借供应链整合能力和产品创新优势，市场份额得到进一步提升。同时，今年智能板卡的出货量占比较大幅度提升，智能板卡的单价是传统板卡的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倍。另外，还叠加了世界杯赛事的积极影响。</w:t>
            </w:r>
          </w:p>
          <w:p>
            <w:pPr>
              <w:pStyle w:val="Normal"/>
              <w:spacing w:lineRule="auto" w:line="360" w:before="312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智能板卡前三季度的增长情况如何？公司关于</w:t>
            </w:r>
            <w:r>
              <w:rPr>
                <w:b/>
                <w:sz w:val="24"/>
              </w:rPr>
              <w:t>TV</w:t>
            </w:r>
            <w:r>
              <w:rPr>
                <w:b/>
                <w:sz w:val="24"/>
              </w:rPr>
              <w:t>板卡业务增长是否有其他考虑？</w:t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上半年公司智能板卡的出货量约占板卡总体出货量的</w:t>
            </w:r>
            <w:r>
              <w:rPr>
                <w:sz w:val="24"/>
              </w:rPr>
              <w:t>35.45%</w:t>
            </w:r>
            <w:r>
              <w:rPr>
                <w:sz w:val="24"/>
              </w:rPr>
              <w:t>，三季度的比例会略有提升。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板卡业务是比较好的现金流业务，我们会争取市场份额及智能板卡量比的进一步提升。同时，基于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板卡业务多年在显示控制技术等方面的优势及客户积累，我们会积极拓展在家电智能控制产品及供应链服务方面的市场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哪些地方为</w:t>
            </w:r>
            <w:r>
              <w:rPr>
                <w:b/>
                <w:sz w:val="24"/>
              </w:rPr>
              <w:t>seewo</w:t>
            </w:r>
            <w:r>
              <w:rPr>
                <w:b/>
                <w:sz w:val="24"/>
              </w:rPr>
              <w:t>的主要销售区域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312"/>
              <w:ind w:firstLine="480"/>
              <w:rPr/>
            </w:pPr>
            <w:r>
              <w:rPr>
                <w:sz w:val="24"/>
              </w:rPr>
              <w:t>答：</w:t>
            </w:r>
            <w:r>
              <w:rPr>
                <w:sz w:val="24"/>
              </w:rPr>
              <w:t>seewo</w:t>
            </w:r>
            <w:r>
              <w:rPr>
                <w:sz w:val="24"/>
              </w:rPr>
              <w:t>在全国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办事处，随着中国教育信息化进程的逐步推进，</w:t>
            </w:r>
            <w:r>
              <w:rPr>
                <w:sz w:val="24"/>
              </w:rPr>
              <w:t>seewo</w:t>
            </w:r>
            <w:r>
              <w:rPr>
                <w:sz w:val="24"/>
              </w:rPr>
              <w:t>凭借自身产品优势和良好的市场开拓能力，其代理商渠道已覆盖全国各区域。目前，在</w:t>
            </w:r>
            <w:r>
              <w:rPr>
                <w:sz w:val="24"/>
              </w:rPr>
              <w:t>seewo</w:t>
            </w:r>
            <w:r>
              <w:rPr>
                <w:sz w:val="24"/>
              </w:rPr>
              <w:t>各大销售区域中，华南和华东地区销售贡献居前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育业务的发展空间有多大？</w:t>
            </w:r>
          </w:p>
          <w:p>
            <w:pPr>
              <w:pStyle w:val="Normal"/>
              <w:spacing w:lineRule="auto" w:line="360" w:before="0" w:after="312"/>
              <w:ind w:firstLine="480"/>
              <w:rPr/>
            </w:pPr>
            <w:r>
              <w:rPr>
                <w:sz w:val="24"/>
              </w:rPr>
              <w:t>答：国家对于教育信息化的政策支持及财政教育经费的持续投入，有利于教育信息化行业的持续稳健发展。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20</w:t>
            </w:r>
            <w:r>
              <w:rPr>
                <w:sz w:val="24"/>
              </w:rPr>
              <w:t>年，是教育信息化硬件设施实现全面覆盖阶段，教育信息化的环境得以提升；未来随着教育装备硬件设备的逐步普及，从教学资源到教学活动等应用服务的全面信息化，将成为教育信息化的新阶段。过去我们教育业务的增长主要来自于希沃交互智能平板的销售，在这一产品上希沃已连续多年保持市场领先优势。未来希沃将针对教育信息化的需求进行全面的产品布局，提供更加丰富的硬件产品和软件应用服务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公司在会议市场的发展规划和策略是怎样的？</w:t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  <w:t>答：更加高效、协同的办公方式是发展的趋势，我们看好会议市场的前景和庞大的市场空间。依据奥维云网的研究报告，全球会议室数量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间，国内会议室目前约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万间。会议平板的应用才刚起步，客户需求和对产品及应用的认知需逐步培育。目前，公司的会议业务已初步完成全国经销与服务网络部署、线上渠道布局、行业及大客户团队建设。在推广层面，</w:t>
            </w:r>
            <w:r>
              <w:rPr>
                <w:sz w:val="24"/>
              </w:rPr>
              <w:t>MAXHUB</w:t>
            </w:r>
            <w:r>
              <w:rPr>
                <w:sz w:val="24"/>
              </w:rPr>
              <w:t>针对全用户提供免费试用的体验，展开全国各区域大范围推广，进一步打开产品及品牌的用户认知。在技术及产品层面，</w:t>
            </w:r>
            <w:r>
              <w:rPr>
                <w:sz w:val="24"/>
              </w:rPr>
              <w:t>MAXHUB</w:t>
            </w:r>
            <w:r>
              <w:rPr>
                <w:sz w:val="24"/>
              </w:rPr>
              <w:t>凭借产品研发能力，加快产品迭代速度，不断引领产品发展趋势，保持了市场的领先地位。公司乐见更多参与者一起培育用户需求，共同促进会议市场的快速增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MAXHUB</w:t>
            </w:r>
            <w:r>
              <w:rPr>
                <w:b/>
                <w:sz w:val="24"/>
              </w:rPr>
              <w:t>的市场认可度是怎样的？</w:t>
            </w:r>
          </w:p>
          <w:p>
            <w:pPr>
              <w:pStyle w:val="Normal"/>
              <w:spacing w:lineRule="auto" w:line="360" w:before="0" w:after="312"/>
              <w:ind w:firstLine="480"/>
              <w:rPr/>
            </w:pPr>
            <w:r>
              <w:rPr>
                <w:sz w:val="24"/>
              </w:rPr>
              <w:t>答：公司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组建会议业务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面向全球发布</w:t>
            </w:r>
            <w:r>
              <w:rPr>
                <w:sz w:val="24"/>
              </w:rPr>
              <w:t>MAXHUB</w:t>
            </w:r>
            <w:r>
              <w:rPr>
                <w:sz w:val="24"/>
              </w:rPr>
              <w:t>高效会议平台。依据奥维云网《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中国会议平板市场研究报告》，</w:t>
            </w:r>
            <w:r>
              <w:rPr>
                <w:sz w:val="24"/>
              </w:rPr>
              <w:t>MAXHUB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中国会议平板市场销量和销售额均列第一，占比均超过</w:t>
            </w:r>
            <w:r>
              <w:rPr>
                <w:sz w:val="24"/>
              </w:rPr>
              <w:t>24%</w:t>
            </w:r>
            <w:r>
              <w:rPr>
                <w:sz w:val="24"/>
              </w:rPr>
              <w:t>。会议市场才刚起步，我们需要逐步培育市场对产品及应用的认知，同时扎实地做好产品，提供良好的品质保障，快速周到的售后服务，不断完善客户体验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今年应收账款增加，公司的零应收账款原则是否能一直坚持？</w:t>
            </w:r>
          </w:p>
          <w:p>
            <w:pPr>
              <w:pStyle w:val="Normal"/>
              <w:spacing w:lineRule="auto" w:line="360" w:before="0" w:after="312"/>
              <w:ind w:firstLine="480"/>
              <w:rPr/>
            </w:pPr>
            <w:r>
              <w:rPr>
                <w:sz w:val="24"/>
              </w:rPr>
              <w:t>答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三季度应收账款的增加主要为今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份收购的控股子公司上海仙视的应收账款增加所致。公司会对上海仙视的应收账款情况进行风险管控。上海仙视的应收款客户主要为分众传媒，目前回款稳定，风险较小。公司零应收账款的财务原则整体上未发生变化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公司可转债项目进度怎样？</w:t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  <w:t>答：中国证监会已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受理公司公开发行可转债项目申请，目前可转债项目正有序推进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公司上市后已启动了两期股权激励计划，公司是否会持续推出股权激励计划？</w:t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  <w:t>答：股权激励计划有利于吸引和留住优秀人才，充分调动公司高管及核心骨干人员的积极性。公司将股权激励作为常态化的激励工具，视业务发展及人才激励的需要，建立长效的激励机制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公司的经营决策机制是怎样的？</w:t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  <w:t>答：公司倡导专业分工与集体决策相结合，专业的人做专业的事，管理决策采用委员会决策机制，管理层根据其专业能力和经验在各个委员会中推动决策或问题解决。</w:t>
            </w:r>
          </w:p>
        </w:tc>
      </w:tr>
      <w:tr>
        <w:trPr>
          <w:trHeight w:val="53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2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4"/>
              </w:rPr>
              <w:t>期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DefaultChar">
    <w:name w:val="Default Char"/>
    <w:qFormat/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9:00Z</dcterms:created>
  <dc:creator>11133</dc:creator>
  <dc:description/>
  <cp:keywords/>
  <dc:language>en-US</dc:language>
  <cp:lastModifiedBy>jing</cp:lastModifiedBy>
  <cp:lastPrinted>2012-07-19T14:33:00Z</cp:lastPrinted>
  <dcterms:modified xsi:type="dcterms:W3CDTF">2018-11-02T09:43:00Z</dcterms:modified>
  <cp:revision>4</cp:revision>
  <dc:subject/>
  <dc:title>证券代码：002841                证券简称：视源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